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ilnehmer*innen Feedback-Bog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0"/>
        <w:jc w:val="center"/>
        <w:outlineLvl w:val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  <w:szCs w:val="40"/>
        </w:rPr>
        <w:t>Ihre Meinung ist uns wichtig!</w:t>
      </w:r>
    </w:p>
    <w:p>
      <w:pPr>
        <w:pStyle w:val="Normal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900"/>
        <w:gridCol w:w="2944"/>
      </w:tblGrid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anstalter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rs-Nr.: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um:</w:t>
            </w:r>
          </w:p>
        </w:tc>
        <w:tc>
          <w:tcPr>
            <w:tcW w:w="2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el der Veranstaltung: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anstaltungsort:</w:t>
            </w:r>
          </w:p>
        </w:tc>
        <w:tc>
          <w:tcPr>
            <w:tcW w:w="69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900"/>
        <w:gridCol w:w="774"/>
        <w:gridCol w:w="1165"/>
        <w:gridCol w:w="761"/>
        <w:gridCol w:w="540"/>
        <w:gridCol w:w="2944"/>
      </w:tblGrid>
      <w:tr>
        <w:trPr>
          <w:cantSplit w:val="true"/>
        </w:trPr>
        <w:tc>
          <w:tcPr>
            <w:tcW w:w="9494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>Ich bin auf die Veranstaltung aufmerksam geworden durch: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ogrammhef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Internet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Kollegen, Bekannte, Verwand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yer/Handzett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Arbeitgeber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frühere Kursteilnahm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stiges</w:t>
            </w:r>
          </w:p>
        </w:tc>
        <w:tc>
          <w:tcPr>
            <w:tcW w:w="283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>
          <w:cantSplit w:val="true"/>
        </w:trPr>
        <w:tc>
          <w:tcPr>
            <w:tcW w:w="9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.) Ich fand die Veranstaltung insgesamt: </w:t>
              <w:tab/>
            </w:r>
            <w:r>
              <w:rPr>
                <w:rFonts w:cs="Tahoma" w:ascii="Tahoma" w:hAnsi="Tahoma"/>
              </w:rPr>
              <w:t>(Bewertung nach dem Schulnotensystem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) </w:t>
            </w:r>
            <w:r>
              <w:rPr>
                <w:rFonts w:cs="Tahoma" w:ascii="Tahoma" w:hAnsi="Tahoma"/>
                <w:b/>
              </w:rPr>
              <w:t>Ich fand die äußeren Rahmenbedingungen (Räume, Verpflegung, Ausstattung):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) Ich fand die Organisation der Veranstaltung (Anmeldung, Infos, Beratung):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) Ich war mit der Referentin/dem Referenten zufrieden: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) Ich fand die Arbeitsformen und Methoden: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) Ich fand die Arbeits- und Kursmaterialien: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  <w:b/>
                <w:bCs/>
              </w:rPr>
              <w:t>8.) Das hat mir gefallen: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  <w:b/>
                <w:bCs/>
              </w:rPr>
              <w:t>9.) Das hat mir gefehlt: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720"/>
        <w:gridCol w:w="6724"/>
      </w:tblGrid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aben zu Ihrer Person: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spacing w:before="24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) Geschlecht</w:t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ibli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ännlich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) Alter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is 25 Jahr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26 - 40 Jahr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41 - 60 Jahr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über 60 Jahre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Cs w:val="20"/>
              </w:rPr>
              <w:t>12.) Persönliche Situation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berufstätig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erwerbslos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Familienfrau oder -mann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Rentner/i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Schüler/in, Student/in, Auszubildende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Cs w:val="20"/>
              </w:rPr>
              <w:t>13.) Wohnor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Großraum Ruhrgebiet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Münsterland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Ostwestfalen-Lipp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Sauerland / Siegerlan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888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onstiges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spacing w:before="240" w:after="6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4.) Haben Sie vorher schon einmal eine Veranstaltung von uns besucht?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120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?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spacing w:before="60" w:after="60"/>
      <w:rPr/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</w:rPr>
      <w:t xml:space="preserve"> </w:t>
    </w:r>
    <w:r>
      <w:rPr>
        <w:rFonts w:cs="Tahoma" w:ascii="Tahoma" w:hAnsi="Tahoma"/>
        <w:sz w:val="18"/>
      </w:rPr>
      <w:tab/>
      <w:t>freigegeben von: GF</w:t>
      <w:tab/>
      <w:t>freigegeben am: 12.0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120" w:after="60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7825</wp:posOffset>
          </wp:positionH>
          <wp:positionV relativeFrom="paragraph">
            <wp:posOffset>-38735</wp:posOffset>
          </wp:positionV>
          <wp:extent cx="546100" cy="584200"/>
          <wp:effectExtent l="0" t="0" r="0" b="0"/>
          <wp:wrapTight wrapText="bothSides">
            <wp:wrapPolygon edited="0">
              <wp:start x="-377" y="0"/>
              <wp:lineTo x="-377" y="21242"/>
              <wp:lineTo x="21600" y="21242"/>
              <wp:lineTo x="21600" y="0"/>
              <wp:lineTo x="-377" y="0"/>
            </wp:wrapPolygon>
          </wp:wrapTight>
          <wp:docPr id="1" name="Logo_eE_neu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E_neu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4"/>
      </w:rPr>
      <w:tab/>
    </w:r>
  </w:p>
  <w:p>
    <w:pPr>
      <w:pStyle w:val="Header"/>
      <w:tabs>
        <w:tab w:val="clear" w:pos="4536"/>
        <w:tab w:val="clear" w:pos="9072"/>
      </w:tabs>
      <w:spacing w:before="120" w:after="6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536"/>
        <w:tab w:val="clear" w:pos="9072"/>
      </w:tabs>
      <w:spacing w:before="120" w:after="60"/>
      <w:jc w:val="right"/>
      <w:rPr/>
    </w:pPr>
    <w:r>
      <w:rPr>
        <w:rFonts w:cs="Tahoma" w:ascii="Tahoma" w:hAnsi="Tahoma"/>
      </w:rPr>
      <w:t xml:space="preserve">Seit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vo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ndale Sans;Franklin Gothic Medium" w:hAnsi="Andale Sans;Franklin Gothic Medium" w:eastAsia="Times New Roman" w:cs="Andale Sans;Franklin Gothic Medium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36" w:leader="none"/>
      </w:tabs>
      <w:spacing w:lineRule="auto" w:line="240" w:before="0" w:after="0"/>
      <w:jc w:val="center"/>
      <w:outlineLvl w:val="0"/>
    </w:pPr>
    <w:rPr>
      <w:rFonts w:ascii="Tahoma" w:hAnsi="Tahoma" w:cs="Tahoma"/>
      <w:b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">
    <w:name w:val="IMA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1:00Z</dcterms:created>
  <dc:creator>EBW</dc:creator>
  <dc:description/>
  <cp:keywords/>
  <dc:language>en-US</dc:language>
  <cp:lastModifiedBy>Karthäuser, Sylvia</cp:lastModifiedBy>
  <cp:lastPrinted>2019-11-21T15:10:00Z</cp:lastPrinted>
  <dcterms:modified xsi:type="dcterms:W3CDTF">2020-01-16T12:17:00Z</dcterms:modified>
  <cp:revision>6</cp:revision>
  <dc:subject/>
  <dc:title>Vorlage</dc:title>
</cp:coreProperties>
</file>